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6505</wp:posOffset>
                </wp:positionH>
                <wp:positionV relativeFrom="paragraph">
                  <wp:posOffset>-371475</wp:posOffset>
                </wp:positionV>
                <wp:extent cx="70954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FEKIP- FEDERAÇÃO ESTADUAL DE KARATÊ INTERESTILOS DO PARANÁ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EVENTO -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ategoria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(       ) Masculino  </w:t>
                              <w:tab/>
                              <w:t xml:space="preserve">  Feminino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dade ou ano base: _____________ Faixas: _____________ a _______________ Peso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106.8pt;mso-wrap-distance-left:9.05pt;mso-wrap-distance-right:9.05pt;mso-wrap-distance-top:0pt;mso-wrap-distance-bottom:0pt;margin-top:-29.25pt;mso-position-vertical-relative:text;margin-left:-98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FEKIP- FEDERAÇÃO ESTADUAL DE KARATÊ INTERESTILOS DO PARANÁ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EVENTO -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Categoria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(       ) Masculino  </w:t>
                        <w:tab/>
                        <w:t xml:space="preserve">  Feminino (       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dade ou ano base: _____________ Faixas: _____________ a _______________ Peso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extAlignment w:val="auto"/>
        <w:rPr/>
      </w:pPr>
      <w:r>
        <w:rPr/>
        <w:t>Atleta Branco</w:t>
        <w:tab/>
        <w:tab/>
        <w:tab/>
        <w:tab/>
        <w:tab/>
        <w:tab/>
        <w:t>Atleta Vermelho</w:t>
      </w:r>
    </w:p>
    <w:tbl>
      <w:tblPr>
        <w:tblW w:w="879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7"/>
        <w:gridCol w:w="167"/>
        <w:gridCol w:w="560"/>
        <w:gridCol w:w="111"/>
        <w:gridCol w:w="616"/>
        <w:gridCol w:w="70"/>
        <w:gridCol w:w="658"/>
        <w:gridCol w:w="16"/>
        <w:gridCol w:w="424"/>
        <w:gridCol w:w="379"/>
        <w:gridCol w:w="330"/>
        <w:gridCol w:w="1045"/>
        <w:gridCol w:w="675"/>
        <w:gridCol w:w="310"/>
        <w:gridCol w:w="365"/>
        <w:gridCol w:w="444"/>
        <w:gridCol w:w="231"/>
        <w:gridCol w:w="67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uta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color w:val="FFFFFF"/>
                <w:sz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ENALIDAD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0"/>
                <w:lang w:val="es-ES_tradnl"/>
              </w:rPr>
              <w:t>Hansoku Chu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Hansoku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hikka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Contato e Comport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MUBOB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vertênci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 Chui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anso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Saída de Quadr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20160"/>
      <w:pgMar w:left="2495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Lucida Fax" w:hAnsi="Lucida Fax" w:cs="Lucida Fax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ernard MT Condensed" w:hAnsi="Bernard MT Condensed" w:cs="Bernard MT Condense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ernard MT Condensed" w:hAnsi="Bernard MT Condensed" w:cs="Bernard MT Condense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46:00Z</dcterms:created>
  <dc:creator>ms</dc:creator>
  <dc:description/>
  <cp:keywords/>
  <dc:language>en-US</dc:language>
  <cp:lastModifiedBy>Cliente</cp:lastModifiedBy>
  <cp:lastPrinted>2001-08-16T09:39:00Z</cp:lastPrinted>
  <dcterms:modified xsi:type="dcterms:W3CDTF">2015-09-08T15:10:00Z</dcterms:modified>
  <cp:revision>4</cp:revision>
  <dc:subject/>
  <dc:title>SHIRO	</dc:title>
</cp:coreProperties>
</file>